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правильно заменить электропроводку</w:t>
      </w:r>
    </w:p>
    <w:p>
      <w:pPr>
        <w:pStyle w:val="Normal"/>
        <w:rPr/>
      </w:pPr>
      <w:r>
        <w:rPr/>
        <w:t>Многие считают, что незачем менять проводку целиком и делают это частично или ограничиваются только заменой розеток и выключателей.</w:t>
      </w:r>
    </w:p>
    <w:p>
      <w:pPr>
        <w:pStyle w:val="Normal"/>
        <w:rPr/>
      </w:pPr>
      <w:r>
        <w:rPr/>
        <w:t>Убеждать Вас никто не будет, все последствия (поражение электротоком, выход из строя электроприборов, возгорание) связанные с причинами некачественного монтажа, неисправности или отсутствия приборов защиты, целиком и полностью лежат на вашей ответственности, исключить которые, можно воспользовавшись услугами квалифицированных электриков.</w:t>
      </w:r>
    </w:p>
    <w:p>
      <w:pPr>
        <w:pStyle w:val="Normal"/>
        <w:rPr/>
      </w:pPr>
      <w:r>
        <w:rPr/>
        <w:t xml:space="preserve">В большинстве домов старой постройки электрическая проводка выполнена алюминиевым проводом в одинарной изоляции (АППВ), при этом монтаж выполнен по принципу одной или двух групповых линий, мощностью на каждую группу до 2 кВт, что было вполне нормально до 90-х годов прошлого века. В нынешнее время появилось множество электроприборов с большой мощностью (стиральные машины, микроволновые печи, электрочайники, проточные и накопительные водонагреватели, кондиционеры, теплые полы, обогреватели, электрические плиты и духовки, посудомоечные машины) каждый из которых требует индивидуальной линии электропитания. </w:t>
      </w:r>
    </w:p>
    <w:p>
      <w:pPr>
        <w:pStyle w:val="Normal"/>
        <w:rPr/>
      </w:pPr>
      <w:r>
        <w:rPr/>
        <w:t>Заводы изготовители кабельно-проводниковой продукции гарантируют, при соблюдении эксплутационных и монтажных условий, сохранение свойств изоляции токоведущих жил на срок не более 30 лет.</w:t>
      </w:r>
    </w:p>
    <w:p>
      <w:pPr>
        <w:pStyle w:val="Normal"/>
        <w:rPr/>
      </w:pPr>
      <w:r>
        <w:rPr/>
        <w:t>Даже после капитального ремонта жилого помещения, очень часто сталкиваюсь с безграмотным монтажом и нередко с опасным для жизн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 и качество</w:t>
      </w:r>
    </w:p>
    <w:p>
      <w:pPr>
        <w:pStyle w:val="Normal"/>
        <w:rPr/>
      </w:pPr>
      <w:r>
        <w:rPr/>
        <w:t>Говорить что цена, есть прямое указание на качество, в работе электрика не всегда правило, но верить этому закону разумнее, чем просто искать дешевого работника.</w:t>
      </w:r>
    </w:p>
    <w:p>
      <w:pPr>
        <w:pStyle w:val="Normal"/>
        <w:rPr/>
      </w:pPr>
      <w:r>
        <w:rPr/>
        <w:t>Цены примерно у всех одинаковы, в работе электрика важнее ка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же из множества электриков предлагающих услуги, выбрать наиболее подходящего.</w:t>
      </w:r>
    </w:p>
    <w:p>
      <w:pPr>
        <w:pStyle w:val="Normal"/>
        <w:rPr/>
      </w:pPr>
      <w:r>
        <w:rPr/>
        <w:t>Ремонтные бригады, имеющие в своем составе электрика, хуже того универсалы одиночки, на деле довольно часто далеко не специалисты своего дела, так как свои недостатки, могут тут же замазать штукатуркой, и возможно вообще не заменив проводки, поклеить обои. Большего доверия вызывают индивидуальные электрики, но и с их выбором торопиться не стоит.</w:t>
      </w:r>
    </w:p>
    <w:p>
      <w:pPr>
        <w:pStyle w:val="Normal"/>
        <w:rPr/>
      </w:pPr>
      <w:r>
        <w:rPr/>
        <w:t>Перед началом работ помимо цены за монтаж электропроводки вашей одно, двух или трех комнатной квартиры, поинтересуйтесь у электрика, какие материалы необходимо будет закупить для этой работы.</w:t>
      </w:r>
    </w:p>
    <w:p>
      <w:pPr>
        <w:pStyle w:val="Normal"/>
        <w:rPr>
          <w:i/>
          <w:i/>
        </w:rPr>
      </w:pPr>
      <w:r>
        <w:rPr>
          <w:i/>
        </w:rPr>
        <w:t>Для работы Вам понадобится, как минимум:</w:t>
      </w:r>
    </w:p>
    <w:p>
      <w:pPr>
        <w:pStyle w:val="Normal"/>
        <w:rPr/>
      </w:pPr>
      <w:r>
        <w:rPr/>
        <w:t>1. план квартиры с расположением оборудования, розеток, выключателей и светильников</w:t>
      </w:r>
    </w:p>
    <w:p>
      <w:pPr>
        <w:pStyle w:val="Normal"/>
        <w:rPr/>
      </w:pPr>
      <w:r>
        <w:rPr/>
        <w:t>2. электрический кабель, с медными жилами и двойной изоляцией (ПУНП, ВВГ-П)</w:t>
      </w:r>
    </w:p>
    <w:p>
      <w:pPr>
        <w:pStyle w:val="Normal"/>
        <w:rPr/>
      </w:pPr>
      <w:r>
        <w:rPr/>
        <w:t>3. автоматические выключатели и УЗО</w:t>
      </w:r>
    </w:p>
    <w:p>
      <w:pPr>
        <w:pStyle w:val="Normal"/>
        <w:rPr/>
      </w:pPr>
      <w:r>
        <w:rPr/>
        <w:t>4. розетки и выключатели</w:t>
      </w:r>
    </w:p>
    <w:p>
      <w:pPr>
        <w:pStyle w:val="Normal"/>
        <w:rPr/>
      </w:pPr>
      <w:r>
        <w:rPr/>
        <w:t>5. патроны Е27 и лампы накаливания</w:t>
      </w:r>
    </w:p>
    <w:p>
      <w:pPr>
        <w:pStyle w:val="Normal"/>
        <w:rPr/>
      </w:pPr>
      <w:r>
        <w:rPr/>
        <w:t>6. гипсовая шпаклевка</w:t>
      </w:r>
    </w:p>
    <w:p>
      <w:pPr>
        <w:pStyle w:val="Normal"/>
        <w:rPr/>
      </w:pPr>
      <w:r>
        <w:rPr/>
        <w:t>7. сжимы и соединители для проводов</w:t>
      </w:r>
    </w:p>
    <w:p>
      <w:pPr>
        <w:pStyle w:val="Normal"/>
        <w:rPr/>
      </w:pPr>
      <w:r>
        <w:rPr/>
        <w:t>8. распределительные и установочные коробки</w:t>
      </w:r>
    </w:p>
    <w:p>
      <w:pPr>
        <w:pStyle w:val="Normal"/>
        <w:rPr/>
      </w:pPr>
      <w:r>
        <w:rPr/>
        <w:t>9. электросчетчик и модульный щит</w:t>
      </w:r>
    </w:p>
    <w:p>
      <w:pPr>
        <w:pStyle w:val="Normal"/>
        <w:rPr/>
      </w:pPr>
      <w:r>
        <w:rPr/>
        <w:t>Хорошим тоном является предложение электрика самостоятельно или совместно с вами закупить необходимые материалы. Денежные средства выдавайте под расписку, с последующим отчетом чеками и расходными накладными.</w:t>
      </w:r>
    </w:p>
    <w:p>
      <w:pPr>
        <w:pStyle w:val="Normal"/>
        <w:rPr/>
      </w:pPr>
      <w:r>
        <w:rPr/>
        <w:t>Дополнительно может потребоваться разрешение от энергосбыта, на подключение к электросетям.</w:t>
      </w:r>
    </w:p>
    <w:p>
      <w:pPr>
        <w:pStyle w:val="Normal"/>
        <w:rPr/>
      </w:pPr>
      <w:r>
        <w:rPr/>
        <w:t>Прежде чем приступить к работе электрику, вам необходимо освободить комнату, а лучше всю квартиру от мебели и прочих вещей, иначе это затруднит работу электрика, а соответственно может повысить стоимость работы.</w:t>
      </w:r>
    </w:p>
    <w:p>
      <w:pPr>
        <w:pStyle w:val="Normal"/>
        <w:rPr/>
      </w:pPr>
      <w:r>
        <w:rPr/>
        <w:t>После согласования с вами и получения от вас плана размещения электроточек и электрооборудования, электрик должен приступить к разметке на стенах и потолке, при помощи измерительной рулетки, уровня и каранда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ены</w:t>
      </w:r>
    </w:p>
    <w:p>
      <w:pPr>
        <w:pStyle w:val="Normal"/>
        <w:rPr/>
      </w:pPr>
      <w:r>
        <w:rPr/>
        <w:t>Отмерив по высоте и от угла одну из розеток комнаты, далее при помощи уровня провести карандашом линию вдоль всей стены, очерченная линия будет в дальнейшем применена в качестве линии штрабы, для прокладки 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олок</w:t>
      </w:r>
    </w:p>
    <w:p>
      <w:pPr>
        <w:pStyle w:val="Normal"/>
        <w:rPr/>
      </w:pPr>
      <w:r>
        <w:rPr/>
        <w:t>Середину потолка определяют при помощи двух ниток растянутых по диагонали от угла до угла, их пересечение является серединой потолка.</w:t>
      </w:r>
    </w:p>
    <w:p>
      <w:pPr>
        <w:pStyle w:val="Normal"/>
        <w:rPr/>
      </w:pPr>
      <w:r>
        <w:rPr/>
        <w:t>В пустотелых потолках провода прокидывают в пустотах, от стены до средней точки.</w:t>
      </w:r>
    </w:p>
    <w:p>
      <w:pPr>
        <w:pStyle w:val="Normal"/>
        <w:rPr/>
      </w:pPr>
      <w:r>
        <w:rPr/>
        <w:t>В цельнолитых потолках делают штрабу перпендикулярно к ближайшей стене, с минимальной глубиной, не более 1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а</w:t>
      </w:r>
    </w:p>
    <w:p>
      <w:pPr>
        <w:pStyle w:val="Normal"/>
        <w:rPr/>
      </w:pPr>
      <w:r>
        <w:rPr/>
        <w:t>Запрещается использовать провода с алюминиевыми токопроводящими жилами, также не рекомендуется применять гибкий медный провод.</w:t>
      </w:r>
    </w:p>
    <w:p>
      <w:pPr>
        <w:pStyle w:val="Normal"/>
        <w:rPr/>
      </w:pPr>
      <w:r>
        <w:rPr/>
        <w:t>Монтаж проводов ведется по принципу вертикаль - горизонталь, не допускается прокладка проводов по кратчайшему пути, от распределительной коробки до розетки или выключателя.</w:t>
      </w:r>
    </w:p>
    <w:p>
      <w:pPr>
        <w:pStyle w:val="Normal"/>
        <w:rPr/>
      </w:pPr>
      <w:r>
        <w:rPr/>
        <w:t>Избегайте прокладки проводов над окнами, радиаторами отопления, через помещение ванн и санузлов, а также рядом с трубопроводами отопления, водоснабжения и газоснабжения.</w:t>
      </w:r>
    </w:p>
    <w:p>
      <w:pPr>
        <w:pStyle w:val="Normal"/>
        <w:rPr/>
      </w:pPr>
      <w:r>
        <w:rPr/>
        <w:t>Запрещено прокладывать провода в швы строительных конструкций.</w:t>
      </w:r>
    </w:p>
    <w:p>
      <w:pPr>
        <w:pStyle w:val="Normal"/>
        <w:rPr/>
      </w:pPr>
      <w:r>
        <w:rPr/>
        <w:t>При неизбежности пересечения проводов с трубами отопления и воды расстояния между ними в свету должны быть не менее 50 мм, а с трубопроводами газа не менее 100 мм.</w:t>
      </w:r>
    </w:p>
    <w:p>
      <w:pPr>
        <w:pStyle w:val="Normal"/>
        <w:rPr/>
      </w:pPr>
      <w:r>
        <w:rPr/>
        <w:t>В местах пересечений с трубами провода дополнительно защищают от механических повреждений по длине не менее 250 мм в каждую сторону от трубопровода.</w:t>
      </w:r>
    </w:p>
    <w:p>
      <w:pPr>
        <w:pStyle w:val="Normal"/>
        <w:rPr/>
      </w:pPr>
      <w:r>
        <w:rPr/>
        <w:t>При вынужденной параллельной прокладке расстояние от проводов до трубопроводов должно быть не менее 100 мм, а до трубопроводов с газом не менее 40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етки и выключатели</w:t>
      </w:r>
    </w:p>
    <w:p>
      <w:pPr>
        <w:pStyle w:val="Normal"/>
        <w:rPr/>
      </w:pPr>
      <w:r>
        <w:rPr/>
        <w:t>Высота установки от 30 до 180 см. Максимально удалить от труб отопления, газовых и водопроводных труб, а также раковин, унитазов и ванн, не менее 50 см.</w:t>
      </w:r>
    </w:p>
    <w:p>
      <w:pPr>
        <w:pStyle w:val="Normal"/>
        <w:rPr/>
      </w:pPr>
      <w:r>
        <w:rPr/>
        <w:t>Шлейфы между розетками должны соединяться не на контактах розеток, а через клемные соединения или сжимы.</w:t>
      </w:r>
    </w:p>
    <w:p>
      <w:pPr>
        <w:pStyle w:val="Normal"/>
        <w:rPr/>
      </w:pPr>
      <w:r>
        <w:rPr/>
        <w:t>Установка розеток и выключателей, должна осуществляться после наклеивания обо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ильники</w:t>
      </w:r>
    </w:p>
    <w:p>
      <w:pPr>
        <w:pStyle w:val="Normal"/>
        <w:rPr/>
      </w:pPr>
      <w:r>
        <w:rPr/>
        <w:t>Размещение светильников над ванной и раковиной, не рекомендуется, допускается при использовании корпусов с защитой от выпадения ламп и прямого попадания струи воды.</w:t>
      </w:r>
    </w:p>
    <w:p>
      <w:pPr>
        <w:pStyle w:val="Normal"/>
        <w:rPr/>
      </w:pPr>
      <w:r>
        <w:rPr/>
        <w:t>Галогенные светильники правильнее применять для подсветки, а не для основного освещения.</w:t>
      </w:r>
    </w:p>
    <w:p>
      <w:pPr>
        <w:pStyle w:val="Normal"/>
        <w:rPr/>
      </w:pPr>
      <w:r>
        <w:rPr/>
        <w:t>Приборы защиты и электросчетчик</w:t>
      </w:r>
    </w:p>
    <w:p>
      <w:pPr>
        <w:pStyle w:val="Normal"/>
        <w:rPr/>
      </w:pPr>
      <w:r>
        <w:rPr/>
        <w:t>Приборы защиты и электросчетчик, целесообразнее устанавливать в этажной щитовой. При размещении внутри жилого помещения, высота установки должна быть не более 170 см от п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нная статья не является пособием по самостоятельному монтажу электропроводки, т.к. это должен делать квалифицированный специалист, написана она для примерного представления о правилах и методах монтажа, чтобы не быть обманутым электриком-самоуч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25:00Z</dcterms:created>
  <dc:creator>Вероника</dc:creator>
  <dc:description/>
  <dc:language>en-US</dc:language>
  <cp:lastModifiedBy>Владимир</cp:lastModifiedBy>
  <dcterms:modified xsi:type="dcterms:W3CDTF">2011-11-11T21:25:00Z</dcterms:modified>
  <cp:revision>2</cp:revision>
  <dc:subject/>
  <dc:title/>
</cp:coreProperties>
</file>